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ЕВЕРЪТ     И    ЮГЪТ   ДНЕС</w:t>
      </w:r>
    </w:p>
    <w:p>
      <w:pPr>
        <w:pStyle w:val="Normal"/>
        <w:spacing w:lineRule="atLeast" w:line="1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18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СЕВЕР – ЮГ</w:t>
      </w:r>
      <w:r>
        <w:rPr>
          <w:rFonts w:cs="Verdana" w:ascii="Verdana" w:hAnsi="Verdana"/>
          <w:color w:val="000000"/>
          <w:sz w:val="20"/>
          <w:szCs w:val="20"/>
        </w:rPr>
        <w:t xml:space="preserve">”  -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БЛЪСЪК  ИЛИ  СЪЮЗ?</w:t>
      </w:r>
    </w:p>
    <w:p>
      <w:pPr>
        <w:pStyle w:val="Normal"/>
        <w:spacing w:lineRule="atLeast" w:line="1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І</w:t>
      </w:r>
    </w:p>
    <w:p>
      <w:pPr>
        <w:pStyle w:val="Normal"/>
        <w:spacing w:lineRule="atLeast" w:line="1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 xml:space="preserve">Сблъсъкът Север Юг!? Сблъсък  или съюз?Духовен или религиозен? Политически или икономически?Или всички заедно?Този въпрос е вълнувал коментаторите на Библията и най-вече на книгата Даниил 11 глава.Правени са редица предложения  и предположения.И все пак ? </w:t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Коментарът на Жак Дукан:</w:t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 xml:space="preserve">Той е разделен в основата си на две- духовен и исторически.И двата коментара разкриват картината за  края и изхода от последната битка.Прави впечатление,че Божият народ е поставен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между „Севера и Юга</w:t>
      </w:r>
      <w:r>
        <w:rPr>
          <w:rFonts w:cs="Verdana" w:ascii="Verdana" w:hAnsi="Verdana"/>
          <w:color w:val="000000"/>
          <w:sz w:val="20"/>
          <w:szCs w:val="20"/>
        </w:rPr>
        <w:t xml:space="preserve">” притиснат и от двете сили.А това  се разбира,както от самият текст,така и от събитията в изминалата история. </w:t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1.Духовно значение:</w:t>
      </w:r>
      <w:r>
        <w:rPr>
          <w:rFonts w:cs="Verdana" w:ascii="Verdana" w:hAnsi="Verdana"/>
          <w:color w:val="000000"/>
          <w:sz w:val="20"/>
          <w:szCs w:val="20"/>
        </w:rPr>
        <w:t xml:space="preserve"> „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Духовното естество на този конфликт се разбира много добре и чрез литературната структура на текста,напомнящ символичен оттенък с постоянно редуващи се в него Север-Юг…</w:t>
      </w:r>
    </w:p>
    <w:p>
      <w:pPr>
        <w:pStyle w:val="Normal"/>
        <w:spacing w:lineRule="atLeast" w:line="1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213 стр. Стенанията на земята – Жак Дукан /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Интересен е паралелизма,който ни разкрива Жак Дукан използвайки литературната структура на текста на Даниил 11 глава.</w:t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А Юг,ст. 5-8                                                     А1 Север,ст.13-25а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-с голяма(РАБ),ст. 5                                     - с голяма (РАБ)войска,ст.13  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-съюзи(ИШАРИМ),по ини-                           -съюзи )ЕШАРИМ) по инициа-</w:t>
      </w:r>
    </w:p>
    <w:p>
      <w:pPr>
        <w:pStyle w:val="Normal"/>
        <w:spacing w:lineRule="atLeast" w:line="18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циатива на Юга,между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Юга                       тива на Севера,между Севера и 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и Севера ,ст.6                                                Юга,ст. 17,22,23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-неуспех на съюза)ЛО ЙАА-                        -неуспех на съюза(ЛО ТАЛМОД)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МОД), ст.6                                                    ст. 17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-дъщеря (БАТ),ст. 6                                    -дъщеря (БАТ), ст.17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-наследник на Юга се                                  наследник на Севера се появява на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оявява на неговото място                        негово място(ВЕ АМАД КАНО) и</w:t>
      </w:r>
    </w:p>
    <w:p>
      <w:pPr>
        <w:pStyle w:val="Normal"/>
        <w:spacing w:lineRule="atLeast" w:line="180"/>
        <w:ind w:right="-288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ВЕ АМАД КАНО) и влиза в                        се настанява в крепостите (МАОЗ)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Укрепленията(МАОЗ),СТ 7                        ст. 18-25 а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Б Север,ст. 9,10                                           Б1 Юг,ст. 25б- 27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-с голяма армия (ХАЙЙЛ),                          - с голяма войска(ХАЙИЛ) ,ст.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ст. 10                                                             25,26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ще се устреми( ЙИТГАРЕ),                       - ще се повдигне( ЙИТГАР)ст.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рещу Юга ст. 10                                      срещу Севера,ст. 25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-ще придойдат като поток                       -ще се устремят като поток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ШТФ),СТ. 11,12                                          (ШТФ),ст. 28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В Юг,ст.11,12                                               В1. Север,ст. 28-39 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-сърцето(ЛЕБ)на царя ще  се                     - сърцето (ЛЕБ) на враждебния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надигне,ст. 12                                               цар,ст. 28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-ще повали десетки хиляди                        -мнозина(РАБИМ) ще се  при-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РИБОТ) ст. 12                                           съединят,ст. 34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ед тези пасажи  Жак Дукан спира вниманието ни  за „времето на края”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Югът атакува Севера,ст.  40 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Северът атакува Юга,ст. 40 б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Северът атакува Юга,</w:t>
        <w:tab/>
        <w:t>ст.42,43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Югът се обединява със Севера,ст. 43,б</w:t>
      </w:r>
    </w:p>
    <w:p>
      <w:pPr>
        <w:pStyle w:val="Normal"/>
        <w:spacing w:lineRule="atLeast" w:line="180"/>
        <w:ind w:left="360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-атака срещу „светия хълм”,който е славен и превъзвишен:свръхестествен  край на Северния цар”без никой да му помага” ст. 44,45;победа”</w:t>
      </w:r>
    </w:p>
    <w:p>
      <w:pPr>
        <w:pStyle w:val="Normal"/>
        <w:spacing w:lineRule="atLeast" w:line="180"/>
        <w:ind w:left="360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„…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амото двойно съчетание „Север-Юг „ е стилистичен израз,използван в Библията в символичен смисъл,за да изрази идеята за пълния обхват на цялото земно пространство</w:t>
      </w:r>
      <w:r>
        <w:rPr>
          <w:rFonts w:cs="Verdana" w:ascii="Verdana" w:hAnsi="Verdana"/>
          <w:color w:val="000000"/>
          <w:sz w:val="20"/>
          <w:szCs w:val="20"/>
        </w:rPr>
        <w:t>”</w:t>
      </w:r>
    </w:p>
    <w:p>
      <w:pPr>
        <w:pStyle w:val="Normal"/>
        <w:spacing w:lineRule="atLeast" w:line="180"/>
        <w:ind w:left="36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Стенанията на земята 214,15 стр./</w:t>
      </w:r>
    </w:p>
    <w:p>
      <w:pPr>
        <w:pStyle w:val="Normal"/>
        <w:spacing w:lineRule="atLeast" w:line="18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Тук ни се говори /става дума за 40- 43стих /за последната атака срещу Божия народ,който ще се окаже изолиран от този съюз.Тогава Бог ще помогне на своя верен народ.Последният конфликт в този свят ще е смесица от различни причини довели до последната криза,но в основата и същността си,той е духовен и божия народ трябва да бъде подготвен за него.</w:t>
      </w:r>
    </w:p>
    <w:p>
      <w:pPr>
        <w:pStyle w:val="Normal"/>
        <w:spacing w:lineRule="atLeast" w:line="180"/>
        <w:ind w:left="360" w:hanging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2.Историческо значение</w:t>
      </w:r>
    </w:p>
    <w:p>
      <w:pPr>
        <w:pStyle w:val="Normal"/>
        <w:spacing w:lineRule="atLeast" w:line="180"/>
        <w:ind w:left="360" w:hanging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80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ТЕМАТА ЗА КОНФЛИКТА МЕЖДУ СЕВЕРА И ЮГА.Виждаме ,от една страна,религиозна сила,която се превъзнася до там,,че иска да се представи за Бог тук на земята с всички злоупотреби,които това влече след  себе си,да узурпира и да мами Севера).Виждаме от друга страна,философски и политически движения,които отричат съществуването на Бога,затова се обръщат непосредствено към политиката и човешкия разум(Юга).Противопоставянето на двете сили е постоянно…</w:t>
      </w:r>
    </w:p>
    <w:p>
      <w:pPr>
        <w:pStyle w:val="Normal"/>
        <w:spacing w:lineRule="atLeast" w:line="180"/>
        <w:ind w:left="360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80"/>
        <w:ind w:left="360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ТЕМАТА ЗА СЪЮЗА МЕЖДУ СЕВЕРА И ЮГА н стихове 6,17,22,и 23.Тук виждаме сближаването и компромисите между църквата и държавата от времето на Константин до наши дни, минаващи през Средните векове до днес по различни въпроси,като закона,контрола над територии,упражняването на власт и дори на философски идеи.</w:t>
      </w:r>
    </w:p>
    <w:p>
      <w:pPr>
        <w:pStyle w:val="Normal"/>
        <w:spacing w:lineRule="atLeast" w:line="180"/>
        <w:ind w:left="360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80"/>
        <w:ind w:left="360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ТЕМАТА ЗА КОНФЛИКТА МЕЖДУ СЕВЕРА И БОЖИЯ НАРОД  в стихове 16,,28,30,31,35 Тук става дума за преследвания, и престъпления,за нетолерантност,които са забелязани в църквата от ІV в. до Френската революция.</w:t>
      </w:r>
    </w:p>
    <w:p>
      <w:pPr>
        <w:pStyle w:val="Normal"/>
        <w:spacing w:lineRule="atLeast" w:line="180"/>
        <w:ind w:left="360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80"/>
        <w:ind w:left="360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„…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за първи път Северът и Югът са съюзници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…”ст.43.</w:t>
      </w:r>
    </w:p>
    <w:p>
      <w:pPr>
        <w:pStyle w:val="Normal"/>
        <w:spacing w:lineRule="atLeast" w:line="180"/>
        <w:ind w:left="36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Стенанията на земята 218,-221 стр./</w:t>
      </w:r>
    </w:p>
    <w:p>
      <w:pPr>
        <w:pStyle w:val="Normal"/>
        <w:spacing w:lineRule="atLeast" w:line="180"/>
        <w:ind w:left="36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В аналите на човешката история възникването на народите, издигането и падането на империите изглеждат като зависими от волята и храбростта на човека. Събитията като че ли до голяма степен се определят от неговата сила, амбиция или каприз. Но Божието слово снема завесата и ние виждаме, че зад, над и през всички действия и противодействия, продиктувани от човешките интереси, сили и страсти, са действали мълчаливо и търпеливо представители на Всемилостивия за изпълнението на Неговата воля</w:t>
      </w:r>
      <w:r>
        <w:rPr>
          <w:rFonts w:cs="Verdana" w:ascii="Verdana" w:hAnsi="Verdana"/>
          <w:color w:val="000000"/>
          <w:sz w:val="20"/>
          <w:szCs w:val="20"/>
        </w:rPr>
        <w:t>.”</w:t>
      </w:r>
    </w:p>
    <w:p>
      <w:pPr>
        <w:pStyle w:val="Normal"/>
        <w:spacing w:lineRule="atLeast" w:line="1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Възпитание 159/</w:t>
      </w:r>
    </w:p>
    <w:p>
      <w:pPr>
        <w:pStyle w:val="Normal"/>
        <w:spacing w:lineRule="atLeast" w:line="180"/>
        <w:jc w:val="both"/>
        <w:rPr>
          <w:rFonts w:ascii="Verdana" w:hAnsi="Verdan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80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8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Последната атака на този двоен съюз разкрит в пророческата книга на Даниил е насочен срещу Божия народ.Това е ,което ни разкрива текста,но и тенденцията днес в световен мащаб е такава.Пророчествата от Даниил 11 глава хармонират с тези от Откровение 13, и 14 глави.В Откровението ни се говори за съюз между църква и държава.Чрез закон днес те са разделени,но това няма да бъде винаги така.</w:t>
      </w:r>
    </w:p>
    <w:p>
      <w:pPr>
        <w:pStyle w:val="Normal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Сблъсъкът „Север Юг”  описан в Даниил 11 гл. може да се разгледа  в прогресивно развитие-  От сблъсък,до диалог?! В историческият език,всеки сблъсък води до  война.Но това не винаги е задължително. Сблъсъкът може да доведе до война,но може да доведе и до преговори, а от там и до диалог?! Така,че езикът и използваните думи само обогатяват представата ни за да бъде картината ни  по-пълна.Дали ще е война или диалог за да се избегне войната?! Това не се определя толкова от съответната дума,а от цялостната картина на пророческият език. По важно е да се придържаме към израза – „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евер –Юг</w:t>
      </w:r>
      <w:r>
        <w:rPr>
          <w:rFonts w:cs="Verdana" w:ascii="Verdana" w:hAnsi="Verdana"/>
          <w:color w:val="000000"/>
          <w:sz w:val="20"/>
          <w:szCs w:val="20"/>
        </w:rPr>
        <w:t>” Явно той ни говори по-вече отколкото се е мислило и писало  в миналото.</w:t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Но основният акцент на този сблъсък не е толкова между Севера и Юга,а сблъсъкът на Севера и Юга срещу божия народ в края.Тази идея ни разкрива текста.Божият народ е бил заплашван,както от север,Вавилон,така и от Юг, Египет в изтеклата история на Израйл.Но днес събитията,които се случват ни разкриват ,че сме на прага на изпълнението на библейските пророчества</w:t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3.Политическото значение:</w:t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Тук коментариите са от нашата съвременност.Какво прави впечатление? Какво казват някои от заключенията на експертите в Римският клуб?Всъщност в подкрепа на този клуб и в тясно сътрудничество е  Хъдзъновият институт ,основан   през 1961 г. от Херман Кан.Целта на института е изследване проблемите на бъдещето.Това е познатият сред експертите в тази област,като клон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AN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то някои изказвания?  </w:t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В основата на така  нареченият „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диалог Север –Юг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” са залегнати също  екологически въпроси – пренаселеност на някои развиващи се страни,недостатъчна храна,липса на енергия…</w:t>
      </w:r>
      <w:r>
        <w:rPr>
          <w:rFonts w:cs="Verdana" w:ascii="Verdana" w:hAnsi="Verdana"/>
          <w:color w:val="000000"/>
          <w:sz w:val="20"/>
          <w:szCs w:val="20"/>
        </w:rPr>
        <w:t>”</w:t>
      </w:r>
    </w:p>
    <w:p>
      <w:pPr>
        <w:pStyle w:val="Normal"/>
        <w:spacing w:lineRule="atLeast" w:line="1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/11 стр. . Обвинение на природата  Павел Георгиев –коментар за дейността на Римският клуб/</w:t>
      </w:r>
    </w:p>
    <w:p>
      <w:pPr>
        <w:pStyle w:val="Normal"/>
        <w:spacing w:lineRule="atLeast" w:line="1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резидента на Римският клуб Аурелио Печей характеризира като една възможност да бъде даден тласък  за изменения,които щели да „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уравновесят опасната неуравновесена ситуация между Севера и Юга</w:t>
      </w:r>
      <w:r>
        <w:rPr>
          <w:rFonts w:cs="Verdana" w:ascii="Verdana" w:hAnsi="Verdana"/>
          <w:color w:val="000000"/>
          <w:sz w:val="20"/>
          <w:szCs w:val="20"/>
        </w:rPr>
        <w:t>”</w:t>
      </w:r>
    </w:p>
    <w:p>
      <w:pPr>
        <w:pStyle w:val="Normal"/>
        <w:spacing w:lineRule="atLeast" w:line="1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пак там 90 стр./</w:t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В третия доклад на Римският клуб под ръководството на Ян Тинберген,намерила 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политическата   конкретизация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в така наречия диалог – „Север Юг</w:t>
      </w:r>
      <w:r>
        <w:rPr>
          <w:rFonts w:cs="Verdana" w:ascii="Verdana" w:hAnsi="Verdana"/>
          <w:color w:val="000000"/>
          <w:sz w:val="20"/>
          <w:szCs w:val="20"/>
        </w:rPr>
        <w:t>”…                   /116 стр. Обвинение на природата  Павел Георгиев/</w:t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От тези изказвания а и от всички доклади на Римският клуб се разбира,че проблемите на нашата цивилизация имат глобален характер.Или ,че те са съсредоточени във всички сфери на живота- религиозен,духовен,морален,икономически,политически,социален и общочовешки характер на нашето съществуване.Освен всички други проблеми особено ярко крещят и екологичните проблеми,които в последните 50 години доведоха нашият свят до глобални проблеми с опасни тенденции за планетата земя.</w:t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 xml:space="preserve">Както разбрахме,сътрудничеството между Римският клуб и Хъдзъновият институт е в различните сфери на човешкия живот.Основната цел ,която се преследва обаче не е скрита,и тя се прокламира открито на всички  международни форуми и срещи.Докладите и книгите на сътрудниците само обогатяват нашето познание и подсилват убеждението в изпълнението на Библейските пророчества. </w:t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Римският клуб започна „кариерата си” с  произведението „ Границите на растежа”…”Модела святІІІ” ,”Човечеството на кръстопът”” Преустройството на новия международен ред</w:t>
      </w:r>
      <w:r>
        <w:rPr>
          <w:rFonts w:cs="Verdana" w:ascii="Verdana" w:hAnsi="Verdana"/>
          <w:color w:val="000000"/>
          <w:sz w:val="20"/>
          <w:szCs w:val="20"/>
        </w:rPr>
        <w:t xml:space="preserve">”  както и с докладите  „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Целите на човечеството</w:t>
      </w:r>
      <w:r>
        <w:rPr>
          <w:rFonts w:cs="Verdana" w:ascii="Verdana" w:hAnsi="Verdana"/>
          <w:color w:val="000000"/>
          <w:sz w:val="20"/>
          <w:szCs w:val="20"/>
        </w:rPr>
        <w:t>” „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Краят на разточителството</w:t>
      </w:r>
      <w:r>
        <w:rPr>
          <w:rFonts w:cs="Verdana" w:ascii="Verdana" w:hAnsi="Verdana"/>
          <w:color w:val="000000"/>
          <w:sz w:val="20"/>
          <w:szCs w:val="20"/>
        </w:rPr>
        <w:t>””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Човешката дилема</w:t>
      </w:r>
      <w:r>
        <w:rPr>
          <w:rFonts w:cs="Verdana" w:ascii="Verdana" w:hAnsi="Verdana"/>
          <w:color w:val="000000"/>
          <w:sz w:val="20"/>
          <w:szCs w:val="20"/>
        </w:rPr>
        <w:t>”  /  Обвинението на природата 84 стр. Павел Георгиев/</w:t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Към какво се стремят в крайна степен идеолозите на Римският клуб? Това е доста интересно: В книгата „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Да се измени или да изчезне</w:t>
      </w:r>
      <w:r>
        <w:rPr>
          <w:rFonts w:cs="Verdana" w:ascii="Verdana" w:hAnsi="Verdana"/>
          <w:color w:val="000000"/>
          <w:sz w:val="20"/>
          <w:szCs w:val="20"/>
        </w:rPr>
        <w:t>” известните учени Е.Голдшмид, Р.Ален   лансират идеята за „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прецивилизоване</w:t>
      </w:r>
      <w:r>
        <w:rPr>
          <w:rFonts w:cs="Verdana" w:ascii="Verdana" w:hAnsi="Verdana"/>
          <w:color w:val="000000"/>
          <w:sz w:val="20"/>
          <w:szCs w:val="20"/>
        </w:rPr>
        <w:t xml:space="preserve">” на  цивилизацията.Те считат за необходимо”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да се върне на религията нейната първоначална роля в нашата култура,за да може човек,както всяко друго същество да зачита божествените закони…Най – важната задача на науката се заключава в сътрудничество с природата,а не в стремежа да я подчини на себе си,;само тогава науката ще достигне разцвет</w:t>
      </w:r>
      <w:r>
        <w:rPr>
          <w:rFonts w:cs="Verdana" w:ascii="Verdana" w:hAnsi="Verdana"/>
          <w:color w:val="000000"/>
          <w:sz w:val="20"/>
          <w:szCs w:val="20"/>
        </w:rPr>
        <w:t>”</w:t>
      </w:r>
    </w:p>
    <w:p>
      <w:pPr>
        <w:pStyle w:val="Normal"/>
        <w:spacing w:lineRule="atLeast" w:line="1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 Голдшмид,Е. Необходимост от нова икономика.”Защита на природата”№ 7, 1981 /</w:t>
      </w:r>
    </w:p>
    <w:p>
      <w:pPr>
        <w:pStyle w:val="Normal"/>
        <w:spacing w:lineRule="atLeast" w:line="1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 xml:space="preserve">Ето какво споделя Ян Тинберген  в „ 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Преустройство на международния ред</w:t>
      </w:r>
      <w:r>
        <w:rPr>
          <w:rFonts w:cs="Verdana" w:ascii="Verdana" w:hAnsi="Verdana"/>
          <w:color w:val="000000"/>
          <w:sz w:val="20"/>
          <w:szCs w:val="20"/>
        </w:rPr>
        <w:t xml:space="preserve">” : „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Да променим света!в някакъв нов световен ред,в който да се съчетаят по някакъв абстрактен начин интересите на „човека” без разлика от мястото му в обществото и от класовата му принадлежност,чрез постигането на „ основни изменения на обществото в политическо,социално,културно и друго отношение</w:t>
      </w:r>
      <w:r>
        <w:rPr>
          <w:rFonts w:cs="Verdana" w:ascii="Verdana" w:hAnsi="Verdana"/>
          <w:color w:val="000000"/>
          <w:sz w:val="20"/>
          <w:szCs w:val="20"/>
        </w:rPr>
        <w:t>”</w:t>
      </w:r>
    </w:p>
    <w:p>
      <w:pPr>
        <w:pStyle w:val="Normal"/>
        <w:spacing w:lineRule="atLeast" w:line="1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 Обвинения на природата  91 стр. Павел Георгиев/</w:t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 xml:space="preserve">След създаването на Римският клуб и Хъдзановият институт се създаде друго масово движение: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Движението „ Нова ера”</w:t>
      </w:r>
      <w:r>
        <w:rPr>
          <w:rFonts w:cs="Verdana" w:ascii="Verdana" w:hAnsi="Verdana"/>
          <w:color w:val="000000"/>
          <w:sz w:val="20"/>
          <w:szCs w:val="20"/>
        </w:rPr>
        <w:t>- родено през  1975 г. чиято основна цел е обединяването на религиите по  света.По този повод шотландецът Алън Морисън,автор на „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Троянският кон в храма</w:t>
      </w:r>
      <w:r>
        <w:rPr>
          <w:rFonts w:cs="Verdana" w:ascii="Verdana" w:hAnsi="Verdana"/>
          <w:color w:val="000000"/>
          <w:sz w:val="20"/>
          <w:szCs w:val="20"/>
        </w:rPr>
        <w:t xml:space="preserve">” споделя следното.”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Трите „С” на синкретизма- „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западната наука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”(на англ. Наука започва със”с”),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източният спиритуализъм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социализмът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” се обединиха в бързо растящ конгломерат,който изцяло противоречи на библейското християнство.(Почти) завършеното дело на Сатана ще достигне до края си пред очите на нашето поколение”</w:t>
      </w:r>
    </w:p>
    <w:p>
      <w:pPr>
        <w:pStyle w:val="Normal"/>
        <w:spacing w:lineRule="atLeast" w:line="180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(Алън Морисън,”диакриза”,лято 1990 г.том 1:1 Р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x</w:t>
      </w:r>
      <w:r>
        <w:rPr>
          <w:rFonts w:cs="Verdana" w:ascii="Verdana" w:hAnsi="Verdana"/>
          <w:color w:val="000000"/>
          <w:sz w:val="20"/>
          <w:szCs w:val="20"/>
        </w:rPr>
        <w:t xml:space="preserve"> 4,Хадингтън Източен Лотиън,Шотландия).</w:t>
      </w:r>
    </w:p>
    <w:p>
      <w:pPr>
        <w:pStyle w:val="Normal"/>
        <w:spacing w:lineRule="atLeast" w:line="1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Интересно е да знаем откъде идва идеята за създаването на  някои от новите световни движения и организации: „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Подобна на Ватикана и 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„Нова ера”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подържа тесни връзки с мощни организации като,”Организацията за обединените нации,ЮНЕСКО,Световният съвет на църквите,Римският клуб,Тристранната комисия,групата Вилдерберг и масонството.Някои други организации и движения,като консервационалистите и многобройните и разнообразни групи за мир и разоръжаване,също  служат за прикритие,зад което добиват форма единственото световно правителство и единната световна религия”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Всички пътища водят  ли към Рим стр.117,Мишел де Семлиен ,изд 1996 г./</w:t>
      </w:r>
    </w:p>
    <w:p>
      <w:pPr>
        <w:pStyle w:val="Normal"/>
        <w:spacing w:lineRule="atLeast" w:line="1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Явно  диалогът „Север-Юг” в най-новата ни история показва,че в основата си цел и стремеж е за единно световно господство и контрол.Нещо за  което говорят пророчествата в Даниил 11 глава и Откровение 13.Изследвайки  библейският текст и наблюдавайки събитията около нас ние най-добре можем да видим и разберем изпълнението на библейските пророчества.</w:t>
      </w:r>
    </w:p>
    <w:p>
      <w:pPr>
        <w:pStyle w:val="Normal"/>
        <w:spacing w:lineRule="atLeast" w:line="18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/Откровение 13:7/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И позволи му се да воюва против светиите и да ги победи;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и даде му се власт над всяко племе и люде, език и народ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”</w:t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За да разберем  библейските пророчества  и тяхното изпълнение е необходимо постоянно да наблюдаваме събитията около нас,както и да се молим и размишляваме, за да можем  да очакваме и предстоящите изпълнения. Основната линия на интерпретиране на пророческият текст трябва да тръгва от миналото,към настоящето с поглед към бъдещето.</w:t>
      </w:r>
    </w:p>
    <w:p>
      <w:pPr>
        <w:pStyle w:val="Normal"/>
        <w:spacing w:lineRule="atLeast" w:line="180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Рон Ливси,наблюдател на „Нова ера”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и писател,е убеден,ч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голяма част от това,което виждаме,е умишлено спусната димна завеса,създадена от Йезуитският орден и Римската църква.Например господин Ливси разглежда влиятелната книга на проф.Куигли „Трагедия и надежда”,изследвайки  глобалната конспирация като част от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изкусната измама,която отклонява погледа от „антихриста”. Господин Ливси,който се е отрекъл от движението „Нова ера”,доказва в книгата си „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Да разбереш Новата ера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”,че като наблюдава историята от гледна точка на конспирацията,пораждайки след себе си много други подобни книги,Куигли изследва всяка подозрителна възможност за измяна освен своя Йезуитски орден,исторически най-вероятният виновник”</w:t>
      </w:r>
    </w:p>
    <w:p>
      <w:pPr>
        <w:pStyle w:val="Normal"/>
        <w:spacing w:lineRule="atLeast" w:line="18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Всички пътища водят  ли към Рим стр.116,117Мишел де Семлиен ,изд 1996 г./</w:t>
      </w:r>
    </w:p>
    <w:p>
      <w:pPr>
        <w:pStyle w:val="Normal"/>
        <w:spacing w:lineRule="atLeast" w:line="1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В комбинацията на духовното,историческото и политическото значение на сблъсъкът „Север-Юг”,който в края на световната история  преминава в диалог ,чиято основна цел  е да постигне контрол и господство над жителите на народите.Тази претенция и амбиция е вдъхновявана от онзи  паднал херувим,който не се уморява за да постигне целите си.Той  се бори за  персийският княз,за да поеме контрол над него,но не успя.Ето какво ни казва библейският текст:”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Тогава ми рече: Не бой се, Данииле; защото от първия ден откак ти приклони сърцето си да разбираш и да смириш себе си пред своя Бог, думите ти се послушаха; и аз дойдох поради думите ти.Обаче князът на персийското царство ми противостоеше двадесет и един дни; но, ето, Михаил, един от главните князе, дойде да ми помогне; аз, прочее, останах непотребен вече там при персийските царе,  </w:t>
      </w:r>
      <w:r>
        <w:rPr>
          <w:rFonts w:cs="Verdana" w:ascii="Verdana" w:hAnsi="Verdana"/>
          <w:color w:val="000000"/>
          <w:sz w:val="20"/>
          <w:szCs w:val="20"/>
        </w:rPr>
        <w:t>„/Дан.10:12,13/. Тогава Михаил,взема нещата в свои ръце и поема контрола над персийският цар.Но това преживяване на пророка на брега на реката Тигър може да ни донесе утеха и надежда.Силите на злото ще загубят битката в края.Те могат да имат само временен контрол.Пълната победа е на страната на божия народ.</w:t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Но има нещо повече. С надежда е ознаменувано,не само времето и мястото.Не случайно Даниил се разхожда на брега Тигър(ХИДЕКЕЛ на еврейски ).Две години преди това на брега на същата река и по същото време-месец Тишри,се е разразила решителната битка,ръководена от Кир срещу вавилонските армии.Обединението Тишри-Тигър,времето и мястото,където се намира Даниил в глава 10, напомня на историята за избавлението на Израил.”</w:t>
      </w:r>
    </w:p>
    <w:p>
      <w:pPr>
        <w:pStyle w:val="Normal"/>
        <w:spacing w:lineRule="atLeast" w:line="1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Стенанята на земята  201 стр. Жак Дукан/</w:t>
      </w:r>
    </w:p>
    <w:p>
      <w:pPr>
        <w:pStyle w:val="Normal"/>
        <w:spacing w:lineRule="atLeast" w:line="1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Това е доста насърчително за нас,които изучаваме Божието слово.Когато ние не можем да се справим с трудностите и проблемите,Бог изпраща своите ангели.Но когато и те са в затруднение,тогава Бог изпраща Михаил,това е едно от имената на Исус,който успява да вземе контрол над създалите се обстоятелства.Това е едно уверение,че Бог ще бъде със своя народ в последната драма на този свят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47:00Z</dcterms:created>
  <dc:creator>Plamen</dc:creator>
  <dc:description/>
  <cp:keywords/>
  <dc:language>en-US</dc:language>
  <cp:lastModifiedBy>Plamen</cp:lastModifiedBy>
  <dcterms:modified xsi:type="dcterms:W3CDTF">2008-01-31T13:00:00Z</dcterms:modified>
  <cp:revision>4</cp:revision>
  <dc:subject/>
  <dc:title>СЕВЕРЪТ     И    ЮГЪТ   ДНЕС</dc:title>
</cp:coreProperties>
</file>